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азвития Апастовского аграрного коллед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ктября 2020 года исполняется 80 лет со дня выхода Указа Президиума Верховного Совета СССР «О государственных Трудовых Резервах СССР». В дни празднования 80–летнего юбилея профтехобразования, отрадно отметить и о том, что наш родной Апастовский аграрный колледж отмечает свой 45 – летний юби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ам большего благородного и в том числе тернистого  пути шло становление развития колледжа «кузницы кадров» для Апастовского, Кайбицкого, Камско- Устьинского и других райо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училище было организовано  1- го октября 1975 года приказом Управления начального профтехобразования  ТАССР  №197 от 22 июля 1975 года с целью подготовки квалифицированных кадров для сельского хозяйства. Учебное заведение было размещено в старом здании Апастовской средней школы. Новые трехэтажные здания училища со всеми удобствами, с общественно- бытовым корпусом построены в 1989 году. Учебное заведение имеет хорошую материально – техническую базу, квалифицированный педагогический коллектив, устойчивые связи с работодателями, плодотворно сотрудничает с ведущими специалистами агропромышленн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как развивается образовательное учреждение, во многом зависит от руководителя. Училищем в разные годы руководили: </w:t>
      </w:r>
      <w:r>
        <w:rPr>
          <w:rFonts w:cs="Times New Roman" w:ascii="Times New Roman" w:hAnsi="Times New Roman"/>
          <w:b/>
          <w:sz w:val="28"/>
          <w:szCs w:val="28"/>
        </w:rPr>
        <w:t>Зиятдинов Рагип Гаязович</w:t>
      </w:r>
      <w:r>
        <w:rPr>
          <w:rFonts w:cs="Times New Roman" w:ascii="Times New Roman" w:hAnsi="Times New Roman"/>
          <w:sz w:val="28"/>
          <w:szCs w:val="28"/>
        </w:rPr>
        <w:t xml:space="preserve"> - с 1975 по 1977 год,  </w:t>
      </w:r>
      <w:r>
        <w:rPr>
          <w:rFonts w:cs="Times New Roman" w:ascii="Times New Roman" w:hAnsi="Times New Roman"/>
          <w:b/>
          <w:sz w:val="28"/>
          <w:szCs w:val="28"/>
        </w:rPr>
        <w:t>Ахмадуллин  Камиль  Хамидуллович</w:t>
      </w:r>
      <w:r>
        <w:rPr>
          <w:rFonts w:cs="Times New Roman" w:ascii="Times New Roman" w:hAnsi="Times New Roman"/>
          <w:sz w:val="28"/>
          <w:szCs w:val="28"/>
        </w:rPr>
        <w:t xml:space="preserve"> - с 1977 по 1979 год, </w:t>
      </w:r>
      <w:r>
        <w:rPr>
          <w:rFonts w:cs="Times New Roman" w:ascii="Times New Roman" w:hAnsi="Times New Roman"/>
          <w:b/>
          <w:sz w:val="28"/>
          <w:szCs w:val="28"/>
        </w:rPr>
        <w:t>Шайхиев Рашит Ахметшинович</w:t>
      </w:r>
      <w:r>
        <w:rPr>
          <w:rFonts w:cs="Times New Roman" w:ascii="Times New Roman" w:hAnsi="Times New Roman"/>
          <w:sz w:val="28"/>
          <w:szCs w:val="28"/>
        </w:rPr>
        <w:t xml:space="preserve"> - с 1979 по 1997 год, </w:t>
      </w:r>
      <w:r>
        <w:rPr>
          <w:rFonts w:cs="Times New Roman" w:ascii="Times New Roman" w:hAnsi="Times New Roman"/>
          <w:b/>
          <w:sz w:val="28"/>
          <w:szCs w:val="28"/>
        </w:rPr>
        <w:t>Шафигуллин Габбас Абдуллович</w:t>
      </w:r>
      <w:r>
        <w:rPr>
          <w:rFonts w:cs="Times New Roman" w:ascii="Times New Roman" w:hAnsi="Times New Roman"/>
          <w:sz w:val="28"/>
          <w:szCs w:val="28"/>
        </w:rPr>
        <w:t xml:space="preserve"> – с 1997 по 2002 год, </w:t>
      </w:r>
      <w:r>
        <w:rPr>
          <w:rFonts w:cs="Times New Roman" w:ascii="Times New Roman" w:hAnsi="Times New Roman"/>
          <w:b/>
          <w:sz w:val="28"/>
          <w:szCs w:val="28"/>
        </w:rPr>
        <w:t>Насрутдинов Айрат Замалович</w:t>
      </w:r>
      <w:r>
        <w:rPr>
          <w:rFonts w:cs="Times New Roman" w:ascii="Times New Roman" w:hAnsi="Times New Roman"/>
          <w:sz w:val="28"/>
          <w:szCs w:val="28"/>
        </w:rPr>
        <w:t xml:space="preserve"> – с 2002 по 2005 год, Хафизов Абдулла Габбасович – с 2005 по 2011 год,  </w:t>
      </w:r>
      <w:r>
        <w:rPr>
          <w:rFonts w:cs="Times New Roman" w:ascii="Times New Roman" w:hAnsi="Times New Roman"/>
          <w:b/>
          <w:sz w:val="28"/>
          <w:szCs w:val="28"/>
        </w:rPr>
        <w:t>Курамшин Фаиль Гусманович</w:t>
      </w:r>
      <w:r>
        <w:rPr>
          <w:rFonts w:cs="Times New Roman" w:ascii="Times New Roman" w:hAnsi="Times New Roman"/>
          <w:sz w:val="28"/>
          <w:szCs w:val="28"/>
        </w:rPr>
        <w:t xml:space="preserve"> – с 2011 года по настоящее врем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05 года профессиональное училище было реорганизовано в Профессиональный лицей №92. Приказом Министерства образования и науки Республики Татарстан №40 от 28 февраля 2008 года лицей переименован в ГАОУ НПО «Апастовский профессиональный лицей №92». Затем  Приказом № 708 от 12  октября 2009 года преобразовано в ГАОУ СПО «Апастовский аграрный колледж»,  на основании Постановления №160 от 15.03.2014 года преобразовано в ГАПОУ «Апастовский аграрный колледж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колледж осуществляет образовательную деятельность по специальностям «Механизация сельского хозяйства», «Технология продукции общественного пит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заведение укомплектовано инженерно – педагогическими кадрами.  Из 22 инженерно – педагогических работников 19 имеют высшее образование. Высшую квалификационную категорию имеет - 1 преподаватель, первую квалификационную категорию имеют – 8 работников. За период работы колледжа   были удостоены высоких званий: 1 сотрудник награжден орденом «Знак Почета», 1 работник - заслуженный работник сельского хозяйства Республики Татарстан,  2 - заслуженный учитель Республики Татарстан, три работника имеют нагрудный знак «Почетный работник  НПО РФ», 1 работник – «Почетный работник СПО РФ», два сотрудника – «Отличник профтехобразования Российской Федерации»,  два работника – нагрудный знак «За заслуги в образовании».  По итогам работы в 2009 году колледж вошел в список 100 лучших образовательных учреждений НПО И СПО РФ. Директор колледжа Хафизов А.Г. был удостоен нагрудного знака «Директор год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- 2007 учебном году Министерством образования и науки РФ был объявлен конкурс по инновационным образовательным программам в рамках приоритетного национального проекта «Образование». Приняв участие в этом конкурсе, педагогический коллектив колледжа выиграл грант в сумме 60 миллионов рублей.  На эти средства приобретены современная техника нового поколения и учебно – лабораторное оборудование по обучению новым технологиям: трактор «Нью Холланд», два зерноуборочных комбайна «Мега 370», пневматическая сеялка «ДМС 9000», кормоуборочный комбайн «Клаас-Ягуар 830», самоходная валковая жатка «Мак Дон 9352с», прицепной валкообразователь «Лайнер 1550 Твин», пресс – подборщик «Квадрант 2200» разбрасыватель удобрений прицепной «Амазоне», полунавесной оборотный плуг «Евро Титан», два трактора МТЗ-82, трактор «Беларусь-122», два «КамАЗа-45143» с прицепом, автотренажер, семь интерактивных досок, компьютерный класс на 13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профессиональный лицей №92 внесен во Всероссийскую книгу Поч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их людей это учебное заведение стало стартом в хорошую карьеру. Это ещё одно доказательство того, что, имея рабочую профессию за плечами, человек может идти дальше по жизненному пути более уверенно. Взять, к примеру, Губайдуллина Наиля Фаруковича, который является генеральным дирек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АО "Татагрохим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Ещё один выпускник нашего учебного заведения - Хаялиев Рамис Рафисович. Сейчас он работает заместителем главы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йбицкого муниципального района. Самый именитый выпускник – действующий министр по чрезвычайным ситуациям Республики Татарстан Хабибуллин Рафис Завдатович. Много лет назад, после окончания школы, в Апастовском профессионально – техническом училище «92 он получил профессию водителя автомоби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ледж гордится своими выпускниками разных лет. Ведь они достойно работают во всех отраслях народного хозяйства, приумножая богатство нашего края. За 45 лет в колледже подготовлено: тракторист- машинисты – 4696, оператор машинного доения -1060, комбайнеры -654,  водитель категории «В» и «С» -2500, повар- кондитер- 476, бухгалтера- 542, хозяйка усадьбы- 25, автомеханики- 45, культорганизаторы -60, воспитатель дошкольного учреждения- 109, техники – 237, оператор ЭВМ- 285. Каждый выпускник нашего колледжа уверенно входит во взрослую жизнь, ведь он обрёл профессию и специальность, востребованную на рынке труда.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42760" cy="9312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-851" w:firstLine="14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32550" cy="902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12840" cy="905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arstan.ru/persons.htm?search_persons=get&amp;letter=&amp;submit_btn=&amp;department=3220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3:00Z</dcterms:created>
  <dc:creator>user</dc:creator>
  <dc:description/>
  <cp:keywords/>
  <dc:language>en-US</dc:language>
  <cp:lastModifiedBy>sun280993@yandax.ru</cp:lastModifiedBy>
  <dcterms:modified xsi:type="dcterms:W3CDTF">2021-04-23T08:41:00Z</dcterms:modified>
  <cp:revision>15</cp:revision>
  <dc:subject/>
  <dc:title/>
</cp:coreProperties>
</file>